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Que se recibe a través del Acta de Entrega de fecha 19/11/2012 celebrada entre la Municipalidad de Balcarce y el Ministerio de Salud de la Nación, un vehículo marca Fiat – Mod. Ducato Maxicargo 2.3 JTD – Ambulancia – Mod. Año 2012 – Dominio LRW – 048.</w:t>
      </w:r>
    </w:p>
    <w:p>
      <w:pPr>
        <w:pStyle w:val="Normal"/>
        <w:spacing w:lineRule="auto" w:line="360"/>
        <w:jc w:val="both"/>
        <w:rPr/>
      </w:pPr>
      <w:r>
        <w:rPr/>
        <w:tab/>
        <w:tab/>
        <w:tab/>
        <w:t>Que a través de nota Nº 98/2013 del Ministerio de Salud de la Nación, se solicita iniciar el trámite de transferencia del dominio del vehículo mencionado, donde se indica que los gastos correrán por cuenta del beneficiario.</w:t>
      </w:r>
    </w:p>
    <w:p>
      <w:pPr>
        <w:pStyle w:val="Normal"/>
        <w:spacing w:lineRule="auto" w:line="360"/>
        <w:jc w:val="both"/>
        <w:rPr/>
      </w:pPr>
      <w:r>
        <w:rPr/>
        <w:tab/>
        <w:tab/>
        <w:tab/>
        <w:t>Que se han originado gastos por Certificación de Firma en Formulario 08 Automotor, realizados en Capital Federal según Orden de Compra Nº 989 – Cenzato Andrea Mariana, por la suma de Pesos Trescientos cincuenta ($ 350.-), y por Transferencia de Dominio ante el RNPA de acuerdo a Orden de Compra Nº 1592 – Reg. Nac. de la Propiedad Automotor por la suma de Pesos Dos Mil Treinta y Siete ($ 2037.-).</w:t>
      </w:r>
    </w:p>
    <w:p>
      <w:pPr>
        <w:pStyle w:val="Normal"/>
        <w:spacing w:lineRule="auto" w:line="360"/>
        <w:jc w:val="both"/>
        <w:rPr/>
      </w:pPr>
      <w:r>
        <w:rPr/>
        <w:tab/>
        <w:tab/>
        <w:tab/>
        <w:t>Que se ha solicitado según Decreto Nº 720 de fecha 22/08/2006 la valuación del vehículo nombrado a la Compañía de Seguros Federación Patronal S.A. la que determina de acuerdo a su tarifador oficial la suma de Pesos Ciento Setenta y Un Mil ($ 171.000.-).</w:t>
      </w:r>
    </w:p>
    <w:p>
      <w:pPr>
        <w:pStyle w:val="Normal"/>
        <w:spacing w:lineRule="auto" w:line="360"/>
        <w:jc w:val="both"/>
        <w:rPr/>
      </w:pPr>
      <w:r>
        <w:rPr/>
        <w:tab/>
        <w:tab/>
        <w:tab/>
        <w:t>Que esta unidad tiene la finalidad de prestar servicios en el Hospital Subzonal de Balcarce.</w:t>
      </w:r>
    </w:p>
    <w:p>
      <w:pPr>
        <w:pStyle w:val="Normal"/>
        <w:spacing w:lineRule="auto" w:line="360"/>
        <w:jc w:val="both"/>
        <w:rPr/>
      </w:pPr>
      <w:r>
        <w:rPr/>
        <w:tab/>
        <w:tab/>
        <w:tab/>
        <w:t>Que corresponde tome intervención el Honorable Concejo Deliberante de acuerdo a la Ley Orgánica de las Municipalidades que menciona en su Artículo Nº 57: “El Concejo aceptará o rechazará las donaciones o legados ofrecidos a la Municipalidad”.</w:t>
      </w:r>
    </w:p>
    <w:p>
      <w:pPr>
        <w:pStyle w:val="Normal"/>
        <w:spacing w:lineRule="auto" w:line="360"/>
        <w:jc w:val="both"/>
        <w:rPr/>
      </w:pPr>
      <w:r>
        <w:rPr/>
        <w:tab/>
        <w:tab/>
        <w:tab/>
        <w:t>Que corresponde administrativamente incorporar los bienes mencionados al Inventario de Bienes Físicos de la Municipalidad de Balcarce.</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2/13</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Departamento Ejecutivo según Decreto Nº </w:t>
      </w:r>
    </w:p>
    <w:p>
      <w:pPr>
        <w:pStyle w:val="Normal"/>
        <w:spacing w:lineRule="auto" w:line="360"/>
        <w:jc w:val="both"/>
        <w:rPr/>
      </w:pPr>
      <w:r>
        <w:rPr/>
        <w:t>--------------------  1430 de fecha 16 de agosto de 2013.---------------------------------------------</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setiembre de dos mil trece. FIRMADO: Martín  A. Pérez – PRESIDENTE – Gladys E. De Fazy – PROSECRETARIA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07:00Z</dcterms:created>
  <dc:creator>User</dc:creator>
  <dc:description/>
  <cp:keywords/>
  <dc:language>en-US</dc:language>
  <cp:lastModifiedBy>User</cp:lastModifiedBy>
  <dcterms:modified xsi:type="dcterms:W3CDTF">2013-09-17T00:58:00Z</dcterms:modified>
  <cp:revision>3</cp:revision>
  <dc:subject/>
  <dc:title>TESTIMONIO:</dc:title>
</cp:coreProperties>
</file>